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ick one box to identify the type of application you are applying for)</w:t>
      </w:r>
    </w:p>
    <w:p>
      <w:pPr>
        <w:pStyle w:val="Normal"/>
        <w:spacing w:before="240" w:after="120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1151653980"/>
      <w:bookmarkStart w:id="1" w:name="__Fieldmark__0_115165398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EW APPLICATION     </w:t>
        <w:tab/>
        <w:tab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1151653980"/>
      <w:bookmarkStart w:id="3" w:name="__Fieldmark__1_1151653980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RENEWAL APPLICATION </w:t>
      </w: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120"/>
        <w:ind w:left="567" w:hanging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TAILS OF APPLICANT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016"/>
        <w:gridCol w:w="2268"/>
        <w:gridCol w:w="1843"/>
      </w:tblGrid>
      <w:tr>
        <w:trPr>
          <w:trHeight w:val="454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:</w:t>
            </w:r>
          </w:p>
        </w:tc>
        <w:tc>
          <w:tcPr>
            <w:tcW w:w="81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2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81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2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EMISES:</w:t>
            </w:r>
          </w:p>
        </w:tc>
        <w:tc>
          <w:tcPr>
            <w:tcW w:w="81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93980</wp:posOffset>
                      </wp:positionV>
                      <wp:extent cx="5219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190" w:type="dxa"/>
                                    <w:jc w:val="left"/>
                                    <w:tblInd w:w="-1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90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819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11pt;height:33.75pt;mso-wrap-distance-left:9.05pt;mso-wrap-distance-right:9.05pt;mso-wrap-distance-top:0pt;mso-wrap-distance-bottom:0pt;margin-top:7.4pt;mso-position-vertical-relative:text;margin-left:79pt;mso-position-horizontal-relative:text">
                      <v:stroke dashstyle="dash"/>
                      <v:textbox>
                        <w:txbxContent>
                          <w:tbl>
                            <w:tblPr>
                              <w:tblW w:w="819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</w:r>
          </w:p>
        </w:tc>
        <w:tc>
          <w:tcPr>
            <w:tcW w:w="4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151653980"/>
            <w:bookmarkStart w:id="5" w:name="__Fieldmark__2_115165398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LE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151653980"/>
            <w:bookmarkStart w:id="7" w:name="__Fieldmark__3_115165398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EMALE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2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:</w:t>
            </w:r>
          </w:p>
        </w:tc>
        <w:tc>
          <w:tcPr>
            <w:tcW w:w="81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  <w:tc>
          <w:tcPr>
            <w:tcW w:w="4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  <w:tc>
          <w:tcPr>
            <w:tcW w:w="22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TIME CONTACT NUMBER: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TYPE OF CERTIFICATE YOU ARE APPLYING FOR </w:t>
            </w:r>
            <w:r>
              <w:rPr>
                <w:rFonts w:cs="Calibri" w:ascii="Calibri" w:hAnsi="Calibri"/>
                <w:sz w:val="22"/>
              </w:rPr>
              <w:t>(tick one)</w:t>
            </w:r>
            <w:r>
              <w:rPr>
                <w:rFonts w:cs="Calibri" w:ascii="Calibri" w:hAnsi="Calibri"/>
                <w:b/>
                <w:sz w:val="22"/>
              </w:rPr>
              <w:t xml:space="preserve">        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8" w:name="__Fieldmark__4_1151653980"/>
            <w:bookmarkStart w:id="9" w:name="__Fieldmark__4_1151653980"/>
            <w:bookmarkEnd w:id="9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GENERAL MANAGER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0" w:name="__Fieldmark__5_1151653980"/>
            <w:bookmarkStart w:id="11" w:name="__Fieldmark__5_1151653980"/>
            <w:bookmarkEnd w:id="11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CLUB MANAGER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/>
        <w:t>RESPONSIBILITIES, EXPERIENCE + TRAINING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095"/>
      </w:tblGrid>
      <w:tr>
        <w:trPr>
          <w:trHeight w:val="392" w:hRule="exact"/>
        </w:trPr>
        <w:tc>
          <w:tcPr>
            <w:tcW w:w="7774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Have you had any experience or training in managing any licensed premises?</w:t>
            </w:r>
          </w:p>
        </w:tc>
        <w:tc>
          <w:tcPr>
            <w:tcW w:w="2095" w:type="dxa"/>
            <w:tcBorders/>
          </w:tcPr>
          <w:tbl>
            <w:tblPr>
              <w:tblW w:w="1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</w:tblGrid>
            <w:tr>
              <w:trPr>
                <w:trHeight w:val="939" w:hRule="exact"/>
              </w:trPr>
              <w:tc>
                <w:tcPr>
                  <w:tcW w:w="187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rFonts w:cs="Calibri" w:ascii="Calibri" w:hAnsi="Calibri"/>
                    </w:rPr>
                    <w:fldChar w:fldCharType="separate"/>
                  </w:r>
                  <w:bookmarkStart w:id="12" w:name="__Fieldmark__6_1151653980"/>
                  <w:bookmarkStart w:id="13" w:name="__Fieldmark__6_1151653980"/>
                  <w:bookmarkEnd w:id="13"/>
                  <w:r>
                    <w:rPr>
                      <w:rFonts w:cs="Calibri" w:ascii="Calibri" w:hAnsi="Calibri"/>
                      <w:sz w:val="24"/>
                    </w:rPr>
                  </w:r>
                  <w:r>
                    <w:rPr>
                      <w:sz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YES 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rFonts w:cs="Calibri" w:ascii="Calibri" w:hAnsi="Calibri"/>
                    </w:rPr>
                    <w:fldChar w:fldCharType="separate"/>
                  </w:r>
                  <w:bookmarkStart w:id="14" w:name="__Fieldmark__7_1151653980"/>
                  <w:bookmarkStart w:id="15" w:name="__Fieldmark__7_1151653980"/>
                  <w:bookmarkEnd w:id="15"/>
                  <w:r>
                    <w:rPr>
                      <w:rFonts w:cs="Calibri" w:ascii="Calibri" w:hAnsi="Calibri"/>
                      <w:sz w:val="24"/>
                    </w:rPr>
                  </w:r>
                  <w:r>
                    <w:rPr>
                      <w:sz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N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986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If YES, briefly state your responsibilities, experience and training. 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86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/>
        <w:t xml:space="preserve">CRIMINAL OFFENCES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827"/>
      </w:tblGrid>
      <w:tr>
        <w:trPr>
          <w:trHeight w:val="284" w:hRule="exac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Have you been convicted of any offence?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6" w:name="__Fieldmark__8_1151653980"/>
            <w:bookmarkStart w:id="17" w:name="__Fieldmark__8_1151653980"/>
            <w:bookmarkEnd w:id="17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YES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8" w:name="__Fieldmark__9_1151653980"/>
            <w:bookmarkStart w:id="19" w:name="__Fieldmark__9_1151653980"/>
            <w:bookmarkEnd w:id="19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NO</w:t>
            </w:r>
          </w:p>
        </w:tc>
      </w:tr>
      <w:tr>
        <w:trPr>
          <w:trHeight w:val="384" w:hRule="exact"/>
        </w:trPr>
        <w:tc>
          <w:tcPr>
            <w:tcW w:w="478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If YES, provide details of the offence(s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91" w:footer="284" w:bottom="44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ind w:left="567" w:hanging="567"/>
        <w:rPr/>
      </w:pPr>
      <w:r>
        <w:rPr/>
        <w:t>CRIMINAL BACKGROUND CHECK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lease complete and sign the attached “Consent to Disclosure of Information” Cook Islands Police form which will enable the Liquor Licensing Authority to obtain background information on you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567" w:hanging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DENTIFICATION DETAILS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lease provide 1 x COPY of ONE of the following documents for identification purposes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bookmarkStart w:id="20" w:name="__Fieldmark__10_1151653980"/>
            <w:bookmarkStart w:id="21" w:name="__Fieldmark__10_1151653980"/>
            <w:bookmarkEnd w:id="21"/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  <w:t xml:space="preserve">  Current Passport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bookmarkStart w:id="22" w:name="__Fieldmark__11_1151653980"/>
            <w:bookmarkStart w:id="23" w:name="__Fieldmark__11_1151653980"/>
            <w:bookmarkEnd w:id="23"/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  <w:t xml:space="preserve"> Current Driver’s Licenc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329"/>
        <w:gridCol w:w="221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PLICANT’S SIGNATURE: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  <w:tc>
          <w:tcPr>
            <w:tcW w:w="221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lang w:val="en-NZ" w:eastAsia="en-US"/>
        </w:rPr>
      </w:pPr>
      <w:r>
        <w:rPr>
          <w:rFonts w:cs="Calibri" w:ascii="Calibri" w:hAnsi="Calibri"/>
          <w:b/>
          <w:sz w:val="24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24840</wp:posOffset>
                </wp:positionH>
                <wp:positionV relativeFrom="paragraph">
                  <wp:posOffset>29845</wp:posOffset>
                </wp:positionV>
                <wp:extent cx="75177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2pt;margin-top:2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 Office Use Only</w:t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14"/>
        <w:gridCol w:w="1618"/>
        <w:gridCol w:w="2693"/>
      </w:tblGrid>
      <w:tr>
        <w:trPr>
          <w:trHeight w:val="397" w:hRule="atLeast"/>
        </w:trPr>
        <w:tc>
          <w:tcPr>
            <w:tcW w:w="1647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ST RESULTS:</w:t>
            </w:r>
          </w:p>
        </w:tc>
        <w:tc>
          <w:tcPr>
            <w:tcW w:w="2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st 1:</w:t>
            </w:r>
          </w:p>
        </w:tc>
        <w:tc>
          <w:tcPr>
            <w:tcW w:w="1618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ESSMENT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4" w:name="__Fieldmark__12_1151653980"/>
            <w:bookmarkStart w:id="25" w:name="__Fieldmark__12_1151653980"/>
            <w:bookmarkEnd w:id="25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Pass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6" w:name="__Fieldmark__13_1151653980"/>
            <w:bookmarkStart w:id="27" w:name="__Fieldmark__13_1151653980"/>
            <w:bookmarkEnd w:id="27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Fail           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st 2:</w:t>
            </w:r>
          </w:p>
        </w:tc>
        <w:tc>
          <w:tcPr>
            <w:tcW w:w="1618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ESSMENT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8" w:name="__Fieldmark__14_1151653980"/>
            <w:bookmarkStart w:id="29" w:name="__Fieldmark__14_1151653980"/>
            <w:bookmarkEnd w:id="29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Pass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30" w:name="__Fieldmark__15_1151653980"/>
            <w:bookmarkStart w:id="31" w:name="__Fieldmark__15_1151653980"/>
            <w:bookmarkEnd w:id="31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Fail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126"/>
        <w:gridCol w:w="239"/>
        <w:gridCol w:w="1556"/>
      </w:tblGrid>
      <w:tr>
        <w:trPr>
          <w:trHeight w:val="397" w:hRule="atLeast"/>
        </w:trPr>
        <w:tc>
          <w:tcPr>
            <w:tcW w:w="195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NCE NUMBER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Licence Issued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Paid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eipt No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91" w:footer="284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Calibri" w:hAnsi="Calibri" w:cs="Calibri"/>
        <w:b/>
        <w:b/>
        <w:lang w:val="en-N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0150</wp:posOffset>
              </wp:positionH>
              <wp:positionV relativeFrom="paragraph">
                <wp:posOffset>-2350770</wp:posOffset>
              </wp:positionV>
              <wp:extent cx="1788160" cy="485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88120" cy="48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Form:  LLA02-01 (Rev 4, 2-11-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Page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AU"/>
                            </w:rPr>
                            <w:t xml:space="preserve"> of 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4.55pt;margin-top:-185.15pt;width:140.75pt;height:38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Form:  LLA02-01 (Rev 4, 2-11-20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Page 1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bidi="ar-SA" w:val="en-AU"/>
                      </w:rPr>
                      <w:t xml:space="preserve"> of 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lang w:val="en-NZ"/>
      </w:rPr>
      <w:t>Liquor Licensing Authority, Government of the Cook Islands</w:t>
    </w:r>
  </w:p>
  <w:p>
    <w:pPr>
      <w:pStyle w:val="Footer"/>
      <w:rPr/>
    </w:pPr>
    <w:r>
      <w:rPr>
        <w:rFonts w:eastAsia="Calibri" w:cs="Calibri" w:ascii="Calibri" w:hAnsi="Calibri"/>
        <w:sz w:val="18"/>
        <w:lang w:val="en-NZ"/>
      </w:rPr>
      <w:t xml:space="preserve">  </w:t>
    </w:r>
    <w:r>
      <w:rPr>
        <w:rFonts w:cs="Calibri" w:ascii="Calibri" w:hAnsi="Calibri"/>
        <w:sz w:val="18"/>
        <w:lang w:val="en-NZ"/>
      </w:rPr>
      <w:t xml:space="preserve">P. O Box 61, Avarua, Rarotonga   |   Phone:  28-810   |     Fax:  28-816   |   Email:  </w:t>
    </w:r>
    <w:hyperlink r:id="rId1">
      <w:r>
        <w:rPr>
          <w:rStyle w:val="InternetLink"/>
          <w:rFonts w:cs="Calibri" w:ascii="Calibri" w:hAnsi="Calibri"/>
          <w:sz w:val="18"/>
          <w:lang w:val="en-NZ"/>
        </w:rPr>
        <w:t>jane.maxwell@cookislands.gov.c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Calibri" w:hAnsi="Calibri" w:cs="Calibri"/>
        <w:b/>
        <w:b/>
        <w:lang w:val="en-N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00150</wp:posOffset>
              </wp:positionH>
              <wp:positionV relativeFrom="paragraph">
                <wp:posOffset>-2350770</wp:posOffset>
              </wp:positionV>
              <wp:extent cx="1788160" cy="4851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88120" cy="48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Form:  LLA02-01 (Rev 4, 2-11-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Page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AU"/>
                            </w:rPr>
                            <w:t xml:space="preserve"> of 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4.55pt;margin-top:-185.15pt;width:140.75pt;height:38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Form:  LLA02-01 (Rev 4, 2-11-20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Page 1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bidi="ar-SA" w:val="en-AU"/>
                      </w:rPr>
                      <w:t xml:space="preserve"> of 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lang w:val="en-NZ"/>
      </w:rPr>
      <w:t>Liquor Licensing Authority, Government of the Cook Islands</w:t>
    </w:r>
  </w:p>
  <w:p>
    <w:pPr>
      <w:pStyle w:val="Footer"/>
      <w:rPr/>
    </w:pPr>
    <w:r>
      <w:rPr>
        <w:rFonts w:eastAsia="Calibri" w:cs="Calibri" w:ascii="Calibri" w:hAnsi="Calibri"/>
        <w:sz w:val="18"/>
        <w:lang w:val="en-NZ"/>
      </w:rPr>
      <w:t xml:space="preserve">  </w:t>
    </w:r>
    <w:r>
      <w:rPr>
        <w:rFonts w:cs="Calibri" w:ascii="Calibri" w:hAnsi="Calibri"/>
        <w:sz w:val="18"/>
        <w:lang w:val="en-NZ"/>
      </w:rPr>
      <w:t xml:space="preserve">P. O Box 61, Avarua, Rarotonga   |   Phone:  28-810   |     Fax:  28-816   |   Email:  </w:t>
    </w:r>
    <w:hyperlink r:id="rId1">
      <w:r>
        <w:rPr>
          <w:rStyle w:val="InternetLink"/>
          <w:rFonts w:cs="Calibri" w:ascii="Calibri" w:hAnsi="Calibri"/>
          <w:sz w:val="18"/>
          <w:lang w:val="en-NZ"/>
        </w:rPr>
        <w:t>jane.maxwell@cookislands.gov.c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0150</wp:posOffset>
              </wp:positionH>
              <wp:positionV relativeFrom="paragraph">
                <wp:posOffset>7410450</wp:posOffset>
              </wp:positionV>
              <wp:extent cx="1788160" cy="485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88120" cy="48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Form:  LLA02-01 (Rev 2, 20-01-1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Page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AU"/>
                            </w:rPr>
                            <w:t xml:space="preserve"> of 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4.55pt;margin-top:583.5pt;width:140.75pt;height:38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Form:  LLA02-01 (Rev 2, 20-01-14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Page 1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bidi="ar-SA" w:val="en-AU"/>
                      </w:rPr>
                      <w:t xml:space="preserve"> of 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625</wp:posOffset>
          </wp:positionH>
          <wp:positionV relativeFrom="paragraph">
            <wp:posOffset>-209550</wp:posOffset>
          </wp:positionV>
          <wp:extent cx="528320" cy="6985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</w:rPr>
      <w:t xml:space="preserve">              </w:t>
    </w:r>
    <w:r>
      <w:rPr>
        <w:rFonts w:cs="Calibri" w:ascii="Calibri" w:hAnsi="Calibri"/>
        <w:b/>
        <w:sz w:val="28"/>
      </w:rPr>
      <w:tab/>
      <w:tab/>
      <w:tab/>
      <w:tab/>
      <w:tab/>
      <w:tab/>
      <w:t xml:space="preserve">APPLICATION FOR A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110</wp:posOffset>
              </wp:positionH>
              <wp:positionV relativeFrom="paragraph">
                <wp:posOffset>64770</wp:posOffset>
              </wp:positionV>
              <wp:extent cx="2277745" cy="485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Liquor Licensing Authorit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Government of the Cook Island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38.25pt;mso-wrap-distance-left:9.05pt;mso-wrap-distance-right:9.05pt;mso-wrap-distance-top:0pt;mso-wrap-distance-bottom:0pt;margin-top:5.1pt;mso-position-vertical-relative:text;margin-left: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Liquor Licensing Authorit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Government of the Cook Islan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eastAsia="Calibri" w:cs="Calibri" w:ascii="Calibri" w:hAnsi="Calibri"/>
        <w:b/>
        <w:sz w:val="28"/>
      </w:rPr>
      <w:t xml:space="preserve">              </w:t>
    </w:r>
    <w:r>
      <w:rPr>
        <w:rFonts w:cs="Calibri" w:ascii="Calibri" w:hAnsi="Calibri"/>
        <w:b/>
        <w:sz w:val="22"/>
      </w:rPr>
      <w:tab/>
      <w:tab/>
      <w:tab/>
      <w:tab/>
    </w:r>
    <w:r>
      <w:rPr>
        <w:rFonts w:cs="Calibri" w:ascii="Calibri" w:hAnsi="Calibri"/>
        <w:b/>
        <w:sz w:val="28"/>
      </w:rPr>
      <w:tab/>
      <w:tab/>
      <w:tab/>
      <w:tab/>
      <w:t>MANAGER’S CERTIFICATE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sz w:val="32"/>
      </w:rPr>
    </w:pPr>
    <w:r>
      <w:rPr>
        <w:rFonts w:cs="Calibri" w:ascii="Calibri" w:hAnsi="Calibri"/>
        <w:i/>
        <w:sz w:val="22"/>
      </w:rPr>
      <w:t>(Pursuant to Part IV of the Sale of Liquor Act 1991-1992)</w:t>
    </w:r>
    <w:r>
      <w:rPr>
        <w:rFonts w:cs="Calibri" w:ascii="Calibri" w:hAnsi="Calibri"/>
        <w:sz w:val="28"/>
      </w:rPr>
      <w:t xml:space="preserve">         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b/>
        <w:b/>
        <w:sz w:val="24"/>
        <w:lang w:val="en-US"/>
      </w:rPr>
    </w:pPr>
    <w:r>
      <w:rPr>
        <w:rFonts w:cs="Calibri" w:ascii="Calibri" w:hAnsi="Calibri"/>
        <w:b/>
        <w:sz w:val="24"/>
        <w:lang w:val="en-US"/>
      </w:rPr>
      <w:t>Application for a Manager’s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outlineLvl w:val="0"/>
    </w:pPr>
    <w:rPr>
      <w:rFonts w:ascii="Imprint MT Shadow" w:hAnsi="Imprint MT Shadow" w:cs="Imprint MT Shad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1"/>
    </w:pPr>
    <w:rPr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3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2z0">
    <w:name w:val="WW8Num22z0"/>
    <w:qFormat/>
    <w:rPr>
      <w:rFonts w:ascii="Calibri" w:hAnsi="Calibri" w:cs="Calibri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e.maxwell@cookislands.gov.c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e.maxwell@cookislands.gov.c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01:00Z</dcterms:created>
  <dc:creator>Rairi Rairi</dc:creator>
  <dc:description/>
  <cp:keywords/>
  <dc:language>en-US</dc:language>
  <cp:lastModifiedBy>Jane Maxwell</cp:lastModifiedBy>
  <cp:lastPrinted>2022-10-27T09:40:00Z</cp:lastPrinted>
  <dcterms:modified xsi:type="dcterms:W3CDTF">2023-02-08T00:01:00Z</dcterms:modified>
  <cp:revision>2</cp:revision>
  <dc:subject/>
  <dc:title>SALE OF LIQUOR LICENSING FEE REGULATIONS 1992</dc:title>
</cp:coreProperties>
</file>