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ick one box to identify the type of application you are applying for)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232572259"/>
      <w:bookmarkStart w:id="1" w:name="__Fieldmark__0_323257225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EW APPLICATION     </w:t>
        <w:tab/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232572259"/>
      <w:bookmarkStart w:id="3" w:name="__Fieldmark__1_3232572259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RENEWAL APPLICATION </w:t>
      </w: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TAILS OF APPLICAN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66"/>
        <w:gridCol w:w="1134"/>
        <w:gridCol w:w="1984"/>
        <w:gridCol w:w="1843"/>
      </w:tblGrid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3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232572259"/>
            <w:bookmarkStart w:id="5" w:name="__Fieldmark__2_323257225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L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232572259"/>
            <w:bookmarkStart w:id="7" w:name="__Fieldmark__3_323257225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ALE</w:t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2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4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TIME CONTACT NUMBER: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00"/>
        <w:gridCol w:w="1984"/>
        <w:gridCol w:w="2045"/>
      </w:tblGrid>
      <w:tr>
        <w:trPr>
          <w:trHeight w:val="454" w:hRule="atLeast"/>
        </w:trPr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TUS OF APPLICANT:</w:t>
            </w:r>
          </w:p>
        </w:tc>
        <w:tc>
          <w:tcPr>
            <w:tcW w:w="83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232572259"/>
            <w:bookmarkStart w:id="9" w:name="__Fieldmark__4_323257225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tural Person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232572259"/>
            <w:bookmarkStart w:id="11" w:name="__Fieldmark__5_323257225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ivate Company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232572259"/>
            <w:bookmarkStart w:id="13" w:name="__Fieldmark__6_323257225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ublic Compan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232572259"/>
            <w:bookmarkStart w:id="15" w:name="__Fieldmark__7_323257225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rtnersh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232572259"/>
            <w:bookmarkStart w:id="17" w:name="__Fieldmark__8_323257225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rustee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232572259"/>
            <w:bookmarkStart w:id="19" w:name="__Fieldmark__9_3232572259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overnment Departmen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</w:rPr>
        <w:t>FULL NAME + ADDRESS OF MANAGER(S) EMPLOYED AND CERTIFICATE NUMBER OF MANA</w:t>
      </w:r>
      <w:r>
        <w:rPr/>
        <w:t>GER’S CERTIFICATE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+ ADDRESS</w:t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NUMBER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567" w:hanging="567"/>
        <w:rPr/>
      </w:pPr>
      <w:r>
        <w:rPr/>
        <w:t xml:space="preserve">FURTHER DETAILS OF OWNERSHIP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1701"/>
        <w:gridCol w:w="1560"/>
        <w:gridCol w:w="1417"/>
      </w:tblGrid>
      <w:tr>
        <w:trPr/>
        <w:tc>
          <w:tcPr>
            <w:tcW w:w="84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details of director(s) and shareholder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dres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 of Birth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lace of Birth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ignation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94" w:footer="284" w:bottom="44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TAILS OF PREMIS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3827"/>
      </w:tblGrid>
      <w:tr>
        <w:trPr>
          <w:trHeight w:val="397" w:hRule="atLeast"/>
        </w:trPr>
        <w:tc>
          <w:tcPr>
            <w:tcW w:w="237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EMISES: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PREMISES: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APPLICANT OWN THE PROPOSED LICENCED PREMISES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232572259"/>
            <w:bookmarkStart w:id="21" w:name="__Fieldmark__10_323257225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232572259"/>
            <w:bookmarkStart w:id="23" w:name="__Fieldmark__11_3232572259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>NO</w:t>
            </w:r>
            <w:r>
              <w:rPr>
                <w:rFonts w:cs="Calibri" w:ascii="Calibri" w:hAnsi="Calibri"/>
              </w:rPr>
              <w:t>, PROVIDE DETAILS OF THE OWNER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ORM OF TENURESHIP DOES THE APPLICANT HAVE?</w:t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Calibri" w:hAnsi="Calibri"/>
          <w:b/>
          <w:sz w:val="22"/>
        </w:rPr>
        <w:t xml:space="preserve">TYPE OF LICENCE APPLYING FOR </w:t>
      </w:r>
      <w:r>
        <w:rPr/>
        <w:t>(please tick one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3232572259"/>
            <w:bookmarkStart w:id="25" w:name="__Fieldmark__12_3232572259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irport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3232572259"/>
            <w:bookmarkStart w:id="27" w:name="__Fieldmark__13_3232572259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ar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3232572259"/>
            <w:bookmarkStart w:id="29" w:name="__Fieldmark__14_3232572259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ub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3232572259"/>
            <w:bookmarkStart w:id="31" w:name="__Fieldmark__15_3232572259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uest Room Bar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16_3232572259"/>
            <w:bookmarkStart w:id="33" w:name="__Fieldmark__16_3232572259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otel/Motel  </w:t>
            </w:r>
          </w:p>
        </w:tc>
      </w:tr>
      <w:tr>
        <w:trPr>
          <w:trHeight w:val="45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17_3232572259"/>
            <w:bookmarkStart w:id="35" w:name="__Fieldmark__17_3232572259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ightclub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18_3232572259"/>
            <w:bookmarkStart w:id="37" w:name="__Fieldmark__18_3232572259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tauran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19_3232572259"/>
            <w:bookmarkStart w:id="39" w:name="__Fieldmark__19_3232572259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taurant/Bar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20_3232572259"/>
            <w:bookmarkStart w:id="41" w:name="__Fieldmark__20_3232572259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tai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>MANAGEMENT EXPERIEN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tate briefly your experience in managing premises such as hotels/motels/restaurants/clubs/retail outlets and nightclub activities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329"/>
        <w:gridCol w:w="246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LICANT’S SIGNATURE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4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lang w:val="en-NZ" w:eastAsia="en-US"/>
        </w:rPr>
      </w:pPr>
      <w:r>
        <w:rPr>
          <w:rFonts w:cs="Calibri" w:ascii="Calibri" w:hAnsi="Calibri"/>
          <w:b/>
          <w:sz w:val="24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3265</wp:posOffset>
                </wp:positionH>
                <wp:positionV relativeFrom="paragraph">
                  <wp:posOffset>67310</wp:posOffset>
                </wp:positionV>
                <wp:extent cx="7551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 Office Use Onl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NT TO INCLUDE THE FOLLOWING WITH THIS APPLICATION FORM: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232572259"/>
            <w:bookmarkStart w:id="43" w:name="__Fieldmark__21_3232572259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 Plan of premis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232572259"/>
            <w:bookmarkStart w:id="45" w:name="__Fieldmark__22_3232572259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py of Lease or Rent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greement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232572259"/>
            <w:bookmarkStart w:id="47" w:name="__Fieldmark__23_3232572259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val Letter fr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e-Aronga-Mana of the area</w:t>
            </w:r>
          </w:p>
        </w:tc>
      </w:tr>
      <w:tr>
        <w:trPr>
          <w:trHeight w:val="680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3232572259"/>
            <w:bookmarkStart w:id="49" w:name="__Fieldmark__24_3232572259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val Letter from BTIB (f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foreign investors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126"/>
        <w:gridCol w:w="239"/>
        <w:gridCol w:w="1556"/>
      </w:tblGrid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NCE NUMBER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Licence Issue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ai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ipt No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94" w:footer="284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b/>
        <w:b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0150</wp:posOffset>
              </wp:positionH>
              <wp:positionV relativeFrom="paragraph">
                <wp:posOffset>-2350770</wp:posOffset>
              </wp:positionV>
              <wp:extent cx="1788160" cy="485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1-01 (Rev 4), 2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4.55pt;margin-top:-185.1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1-01 (Rev 4), 2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lang w:val="en-NZ"/>
      </w:rPr>
      <w:t>Liquor Licensing Authority, Government of the Cook Islands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lang w:val="en-NZ"/>
      </w:rPr>
      <w:t xml:space="preserve">  </w:t>
    </w:r>
    <w:r>
      <w:rPr>
        <w:rFonts w:cs="Calibri" w:ascii="Calibri" w:hAnsi="Calibri"/>
        <w:sz w:val="18"/>
        <w:lang w:val="en-NZ"/>
      </w:rPr>
      <w:t>P. O Box 61, Avarua, Rarotonga   |   Phone:  28-810   |     Fax:  28-816   |   Email: jane.maxwell</w:t>
    </w:r>
    <w:hyperlink r:id="rId1">
      <w:r>
        <w:rPr>
          <w:rStyle w:val="InternetLink"/>
          <w:rFonts w:cs="Calibri" w:ascii="Calibri" w:hAnsi="Calibri"/>
          <w:sz w:val="18"/>
          <w:lang w:val="en-NZ"/>
        </w:rPr>
        <w:t>@cookislands.gov.ck</w:t>
      </w:r>
    </w:hyperlink>
    <w:r>
      <w:rPr>
        <w:rFonts w:cs="Calibri" w:ascii="Calibri" w:hAnsi="Calibri"/>
        <w:sz w:val="18"/>
        <w:lang w:val="en-NZ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b/>
        <w:b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0150</wp:posOffset>
              </wp:positionH>
              <wp:positionV relativeFrom="paragraph">
                <wp:posOffset>-2350770</wp:posOffset>
              </wp:positionV>
              <wp:extent cx="1788160" cy="485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1-01 (Rev 4), 2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55pt;margin-top:-185.1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1-01 (Rev 4), 2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lang w:val="en-NZ"/>
      </w:rPr>
      <w:t>Liquor Licensing Authority, Government of the Cook Islands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lang w:val="en-NZ"/>
      </w:rPr>
      <w:t xml:space="preserve">  </w:t>
    </w:r>
    <w:r>
      <w:rPr>
        <w:rFonts w:cs="Calibri" w:ascii="Calibri" w:hAnsi="Calibri"/>
        <w:sz w:val="18"/>
        <w:lang w:val="en-NZ"/>
      </w:rPr>
      <w:t>P. O Box 61, Avarua, Rarotonga   |   Phone:  28-810   |     Fax:  28-816   |   Email: jane.maxwell</w:t>
    </w:r>
    <w:hyperlink r:id="rId1">
      <w:r>
        <w:rPr>
          <w:rStyle w:val="InternetLink"/>
          <w:rFonts w:cs="Calibri" w:ascii="Calibri" w:hAnsi="Calibri"/>
          <w:sz w:val="18"/>
          <w:lang w:val="en-NZ"/>
        </w:rPr>
        <w:t>@cookislands.gov.ck</w:t>
      </w:r>
    </w:hyperlink>
    <w:r>
      <w:rPr>
        <w:rFonts w:cs="Calibri" w:ascii="Calibri" w:hAnsi="Calibri"/>
        <w:sz w:val="18"/>
        <w:lang w:val="en-NZ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209550</wp:posOffset>
          </wp:positionV>
          <wp:extent cx="528320" cy="6985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8"/>
      </w:rPr>
      <w:tab/>
      <w:tab/>
      <w:tab/>
      <w:tab/>
      <w:tab/>
      <w:tab/>
      <w:t xml:space="preserve">APPLICATION FOR THE </w:t>
    </w:r>
    <w:r>
      <w:rPr>
        <w:rFonts w:cs="Calibri" w:ascii="Calibri" w:hAnsi="Calibri"/>
        <w:b/>
        <w:sz w:val="28"/>
        <w:u w:val="single"/>
      </w:rPr>
      <w:t xml:space="preserve">APPROVAL </w:t>
    </w:r>
    <w:r>
      <w:rPr>
        <w:rFonts w:cs="Calibri" w:ascii="Calibri" w:hAnsi="Calibri"/>
        <w:b/>
        <w:sz w:val="28"/>
      </w:rPr>
      <w:t xml:space="preserve">OF A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110</wp:posOffset>
              </wp:positionH>
              <wp:positionV relativeFrom="paragraph">
                <wp:posOffset>64770</wp:posOffset>
              </wp:positionV>
              <wp:extent cx="227774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quor Licensing Authori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Government of the Cook Island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38.25pt;mso-wrap-distance-left:9.05pt;mso-wrap-distance-right:9.05pt;mso-wrap-distance-top:0pt;mso-wrap-distance-bottom:0pt;margin-top:5.1pt;mso-position-vertical-relative:text;margin-left: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quor Licensing Authori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Government of the Cook Islan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2"/>
      </w:rPr>
      <w:tab/>
      <w:tab/>
      <w:tab/>
      <w:tab/>
    </w:r>
    <w:r>
      <w:rPr>
        <w:rFonts w:cs="Calibri" w:ascii="Calibri" w:hAnsi="Calibri"/>
        <w:b/>
        <w:sz w:val="28"/>
      </w:rPr>
      <w:tab/>
      <w:tab/>
      <w:tab/>
      <w:tab/>
      <w:t>LIQUOR LICENCE TO SELL LIQUOR IN THE COOK ISLANDS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i/>
        <w:sz w:val="22"/>
      </w:rPr>
      <w:t>(Pursuant to the Sale of Liquor Act 1991-1992)</w:t>
    </w:r>
    <w:r>
      <w:rPr>
        <w:rFonts w:cs="Calibri" w:ascii="Calibri" w:hAnsi="Calibri"/>
        <w:b/>
        <w:sz w:val="28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b/>
        <w:b/>
        <w:sz w:val="24"/>
        <w:lang w:val="en-US"/>
      </w:rPr>
    </w:pPr>
    <w:r>
      <w:rPr>
        <w:rFonts w:cs="Calibri" w:ascii="Calibri" w:hAnsi="Calibri"/>
        <w:b/>
        <w:sz w:val="24"/>
        <w:lang w:val="en-US"/>
      </w:rPr>
      <w:t>Application for the Approval of a Liquor Licence to sell liquor in the Cook Isla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0"/>
    </w:pPr>
    <w:rPr>
      <w:rFonts w:ascii="Imprint MT Shadow" w:hAnsi="Imprint MT Shadow" w:cs="Imprint MT Shad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3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HR@cookislands.gov.c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R@cookislands.gov.c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56:00Z</dcterms:created>
  <dc:creator>Rairi Rairi</dc:creator>
  <dc:description/>
  <cp:keywords/>
  <dc:language>en-US</dc:language>
  <cp:lastModifiedBy>Jane Maxwell</cp:lastModifiedBy>
  <cp:lastPrinted>2022-09-26T15:27:00Z</cp:lastPrinted>
  <dcterms:modified xsi:type="dcterms:W3CDTF">2023-02-07T23:56:00Z</dcterms:modified>
  <cp:revision>2</cp:revision>
  <dc:subject/>
  <dc:title>SALE OF LIQUOR LICENSING FEE REGULATIONS 1992</dc:title>
</cp:coreProperties>
</file>