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60"/>
        <w:ind w:left="567" w:hanging="567"/>
        <w:rPr/>
      </w:pPr>
      <w:r>
        <w:rPr/>
        <w:t>DETAILS OF APPLICANT(S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175"/>
        <w:gridCol w:w="1665"/>
        <w:gridCol w:w="1263"/>
        <w:gridCol w:w="2048"/>
      </w:tblGrid>
      <w:tr>
        <w:trPr>
          <w:trHeight w:val="357" w:hRule="exact"/>
        </w:trPr>
        <w:tc>
          <w:tcPr>
            <w:tcW w:w="1767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PREMISES:</w:t>
            </w:r>
          </w:p>
        </w:tc>
        <w:tc>
          <w:tcPr>
            <w:tcW w:w="81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  <w:tr>
        <w:trPr>
          <w:trHeight w:val="178" w:hRule="exac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5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1767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:</w:t>
            </w:r>
          </w:p>
        </w:tc>
        <w:tc>
          <w:tcPr>
            <w:tcW w:w="81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8" w:hRule="exac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5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exact"/>
        </w:trPr>
        <w:tc>
          <w:tcPr>
            <w:tcW w:w="1767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81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8" w:hRule="exac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5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exact"/>
        </w:trPr>
        <w:tc>
          <w:tcPr>
            <w:tcW w:w="1767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:</w:t>
            </w:r>
          </w:p>
        </w:tc>
        <w:tc>
          <w:tcPr>
            <w:tcW w:w="81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8" w:hRule="exac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6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exact"/>
        </w:trPr>
        <w:tc>
          <w:tcPr>
            <w:tcW w:w="1767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</w:tc>
        <w:tc>
          <w:tcPr>
            <w:tcW w:w="3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76" w:type="dxa"/>
            <w:gridSpan w:val="3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26257556"/>
            <w:bookmarkStart w:id="1" w:name="__Fieldmark__0_26257556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26257556"/>
            <w:bookmarkStart w:id="3" w:name="__Fieldmark__1_26257556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FEMALE</w:t>
            </w:r>
          </w:p>
        </w:tc>
      </w:tr>
      <w:tr>
        <w:trPr>
          <w:trHeight w:val="178" w:hRule="exac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1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exact"/>
        </w:trPr>
        <w:tc>
          <w:tcPr>
            <w:tcW w:w="1767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:</w:t>
            </w:r>
          </w:p>
        </w:tc>
        <w:tc>
          <w:tcPr>
            <w:tcW w:w="81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8" w:hRule="exac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4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exact"/>
        </w:trPr>
        <w:tc>
          <w:tcPr>
            <w:tcW w:w="1767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  <w:tc>
          <w:tcPr>
            <w:tcW w:w="4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  <w:tc>
          <w:tcPr>
            <w:tcW w:w="126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YTIME CONTACT NUMBER: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567" w:hanging="567"/>
        <w:rPr/>
      </w:pPr>
      <w:r>
        <w:rPr/>
        <w:t xml:space="preserve">CRIMINAL OFFENCES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92"/>
      </w:tblGrid>
      <w:tr>
        <w:trPr>
          <w:trHeight w:val="284" w:hRule="exac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</w:rPr>
              <w:t>Have you been convicted of any offence since the last time you applied?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6257556"/>
            <w:bookmarkStart w:id="5" w:name="__Fieldmark__2_26257556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26257556"/>
            <w:bookmarkStart w:id="7" w:name="__Fieldmark__3_26257556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trHeight w:val="284" w:hRule="exact"/>
        </w:trPr>
        <w:tc>
          <w:tcPr>
            <w:tcW w:w="79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If YES, provide details of the offence(s):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RTIFIED MANAG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LL NAME + ADDRESS OF MANAGER(S) EMPLOYED AND CERTIFICATE NUMBER OF MANAGER’S CERTIFIC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402"/>
        <w:gridCol w:w="1809"/>
      </w:tblGrid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 + ADDRES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 + ADDRESS</w:t>
            </w:r>
          </w:p>
        </w:tc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NUMBER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567" w:hanging="567"/>
        <w:rPr/>
      </w:pPr>
      <w:r>
        <w:rPr>
          <w:rFonts w:cs="Calibri" w:ascii="Calibri" w:hAnsi="Calibri"/>
          <w:b/>
          <w:sz w:val="22"/>
        </w:rPr>
        <w:t xml:space="preserve">FURTHER DETAILS OF OWNERSHIP </w:t>
      </w:r>
      <w:r>
        <w:rPr/>
        <w:t>(IF CHANGED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34"/>
        <w:gridCol w:w="1701"/>
        <w:gridCol w:w="1560"/>
        <w:gridCol w:w="1417"/>
      </w:tblGrid>
      <w:tr>
        <w:trPr/>
        <w:tc>
          <w:tcPr>
            <w:tcW w:w="847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ll details of director(s) and shareholders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m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dres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 of Birth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lace of Birth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ignation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567" w:hanging="567"/>
        <w:rPr/>
      </w:pPr>
      <w:r>
        <w:rPr>
          <w:rFonts w:cs="Calibri" w:ascii="Calibri" w:hAnsi="Calibri"/>
          <w:b/>
          <w:sz w:val="22"/>
        </w:rPr>
        <w:t xml:space="preserve">TYPE OF LICENCE APPLYING FOR </w:t>
      </w:r>
      <w:r>
        <w:rPr/>
        <w:t>(please tick one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26257556"/>
            <w:bookmarkStart w:id="9" w:name="__Fieldmark__4_26257556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irport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26257556"/>
            <w:bookmarkStart w:id="11" w:name="__Fieldmark__5_26257556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Bar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26257556"/>
            <w:bookmarkStart w:id="13" w:name="__Fieldmark__6_26257556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lub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26257556"/>
            <w:bookmarkStart w:id="15" w:name="__Fieldmark__7_26257556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Guest Room Bar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26257556"/>
            <w:bookmarkStart w:id="17" w:name="__Fieldmark__8_26257556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Hotel/Motel  </w:t>
            </w:r>
          </w:p>
        </w:tc>
      </w:tr>
      <w:tr>
        <w:trPr>
          <w:trHeight w:val="45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26257556"/>
            <w:bookmarkStart w:id="19" w:name="__Fieldmark__9_26257556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ightclub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10_26257556"/>
            <w:bookmarkStart w:id="21" w:name="__Fieldmark__10_26257556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staurant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11_26257556"/>
            <w:bookmarkStart w:id="23" w:name="__Fieldmark__11_26257556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staurant/Bar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26257556"/>
            <w:bookmarkStart w:id="25" w:name="__Fieldmark__12_26257556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tail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329"/>
        <w:gridCol w:w="246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PLICANT’S SIGNATURE: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lang w:val="en-NZ" w:eastAsia="en-US"/>
        </w:rPr>
      </w:pPr>
      <w:r>
        <w:rPr>
          <w:rFonts w:cs="Calibri" w:ascii="Calibri" w:hAnsi="Calibri"/>
          <w:b/>
          <w:sz w:val="2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3265</wp:posOffset>
                </wp:positionH>
                <wp:positionV relativeFrom="paragraph">
                  <wp:posOffset>106680</wp:posOffset>
                </wp:positionV>
                <wp:extent cx="7551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8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For Office Use Only</w:t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126"/>
        <w:gridCol w:w="239"/>
        <w:gridCol w:w="1556"/>
      </w:tblGrid>
      <w:tr>
        <w:trPr>
          <w:trHeight w:val="340" w:hRule="exact"/>
        </w:trPr>
        <w:tc>
          <w:tcPr>
            <w:tcW w:w="195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NCE NUMBER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Licence Issued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Paid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eipt No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284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b/>
        <w:b/>
        <w:lang w:val="en-N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0150</wp:posOffset>
              </wp:positionH>
              <wp:positionV relativeFrom="paragraph">
                <wp:posOffset>-2317750</wp:posOffset>
              </wp:positionV>
              <wp:extent cx="1788160" cy="485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88120" cy="48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Form:  LLA01-02 (Rev 8, 2-11-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AU"/>
                            </w:rPr>
                            <w:t xml:space="preserve"> of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4.55pt;margin-top:-182.55pt;width:140.75pt;height:38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Form:  LLA01-02 (Rev 8, 2-11-20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Page 1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en-AU"/>
                      </w:rPr>
                      <w:t xml:space="preserve"> of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lang w:val="en-NZ"/>
      </w:rPr>
      <w:t>Liquor Licensing Authority, Government of the Cook Islands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lang w:val="en-NZ"/>
      </w:rPr>
      <w:t xml:space="preserve">  </w:t>
    </w:r>
    <w:r>
      <w:rPr>
        <w:rFonts w:cs="Calibri" w:ascii="Calibri" w:hAnsi="Calibri"/>
        <w:sz w:val="18"/>
        <w:lang w:val="en-NZ"/>
      </w:rPr>
      <w:t xml:space="preserve">P. O Box 61, Avarua, Rarotonga   |   Phone:  28-810   |     Fax:  28-816   |   Email:  </w:t>
    </w:r>
    <w:r>
      <w:rPr>
        <w:rFonts w:cs="Calibri" w:ascii="Calibri" w:hAnsi="Calibri"/>
        <w:color w:val="0070C0"/>
        <w:sz w:val="18"/>
        <w:lang w:val="en-NZ"/>
      </w:rPr>
      <w:t>harriet.williams@cookislands.gov.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209550</wp:posOffset>
          </wp:positionV>
          <wp:extent cx="528320" cy="6985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</w:rPr>
      <w:t xml:space="preserve">              </w:t>
    </w:r>
    <w:r>
      <w:rPr>
        <w:rFonts w:cs="Calibri" w:ascii="Calibri" w:hAnsi="Calibri"/>
        <w:b/>
        <w:sz w:val="28"/>
      </w:rPr>
      <w:tab/>
      <w:tab/>
      <w:tab/>
      <w:tab/>
      <w:tab/>
      <w:tab/>
      <w:t xml:space="preserve">  APPLICATION FOR THE </w:t>
    </w:r>
    <w:r>
      <w:rPr>
        <w:rFonts w:cs="Calibri" w:ascii="Calibri" w:hAnsi="Calibri"/>
        <w:b/>
        <w:sz w:val="28"/>
        <w:u w:val="single"/>
      </w:rPr>
      <w:t xml:space="preserve">RENEWAL </w:t>
    </w:r>
    <w:r>
      <w:rPr>
        <w:rFonts w:cs="Calibri" w:ascii="Calibri" w:hAnsi="Calibri"/>
        <w:b/>
        <w:sz w:val="28"/>
      </w:rPr>
      <w:t xml:space="preserve">OF A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110</wp:posOffset>
              </wp:positionH>
              <wp:positionV relativeFrom="paragraph">
                <wp:posOffset>64770</wp:posOffset>
              </wp:positionV>
              <wp:extent cx="2277745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iquor Licensing Authorit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Government of the Cook Island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38.25pt;mso-wrap-distance-left:9.05pt;mso-wrap-distance-right:9.05pt;mso-wrap-distance-top:0pt;mso-wrap-distance-bottom:0pt;margin-top:5.1pt;mso-position-vertical-relative:text;margin-left: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Liquor Licensing Authorit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Government of the Cook Islan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  <w:t xml:space="preserve">              </w:t>
    </w:r>
    <w:r>
      <w:rPr>
        <w:rFonts w:cs="Calibri" w:ascii="Calibri" w:hAnsi="Calibri"/>
        <w:b/>
        <w:sz w:val="22"/>
      </w:rPr>
      <w:tab/>
      <w:tab/>
      <w:tab/>
      <w:tab/>
    </w:r>
    <w:r>
      <w:rPr>
        <w:rFonts w:cs="Calibri" w:ascii="Calibri" w:hAnsi="Calibri"/>
        <w:b/>
        <w:sz w:val="28"/>
      </w:rPr>
      <w:tab/>
      <w:tab/>
      <w:tab/>
      <w:tab/>
      <w:t xml:space="preserve">LIQUOR LICENCE TO SELL 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LIQUOR IN THE COOK ISLANDS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i/>
        <w:sz w:val="22"/>
      </w:rPr>
      <w:t>(Pursuant to the Sale of Liquor Act 1991-1992)</w:t>
    </w:r>
    <w:r>
      <w:rPr>
        <w:rFonts w:cs="Calibri" w:ascii="Calibri" w:hAnsi="Calibri"/>
        <w:b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outlineLvl w:val="0"/>
    </w:pPr>
    <w:rPr>
      <w:rFonts w:ascii="Imprint MT Shadow" w:hAnsi="Imprint MT Shadow" w:cs="Imprint MT Shad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1"/>
    </w:pPr>
    <w:rPr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3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0:00Z</dcterms:created>
  <dc:creator>Rairi Rairi</dc:creator>
  <dc:description/>
  <cp:keywords/>
  <dc:language>en-US</dc:language>
  <cp:lastModifiedBy>Harriet T. Williams</cp:lastModifiedBy>
  <cp:lastPrinted>2020-03-09T15:22:00Z</cp:lastPrinted>
  <dcterms:modified xsi:type="dcterms:W3CDTF">2020-11-04T22:14:00Z</dcterms:modified>
  <cp:revision>37</cp:revision>
  <dc:subject/>
  <dc:title>SALE OF LIQUOR LICENSING FEE REGULATIONS 1992</dc:title>
</cp:coreProperties>
</file>