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before="240" w:after="120"/>
        <w:ind w:left="567" w:hanging="56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TAILS OF APPLICANT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66"/>
        <w:gridCol w:w="1134"/>
        <w:gridCol w:w="1984"/>
        <w:gridCol w:w="1843"/>
      </w:tblGrid>
      <w:tr>
        <w:trPr>
          <w:trHeight w:val="397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:</w:t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TION:</w:t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6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:</w:t>
            </w:r>
          </w:p>
        </w:tc>
        <w:tc>
          <w:tcPr>
            <w:tcW w:w="3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961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709260372"/>
            <w:bookmarkStart w:id="1" w:name="__Fieldmark__0_709260372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LE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709260372"/>
            <w:bookmarkStart w:id="3" w:name="__Fieldmark__1_709260372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EMALE</w:t>
            </w:r>
          </w:p>
        </w:tc>
      </w:tr>
      <w:tr>
        <w:trPr>
          <w:trHeight w:val="113" w:hRule="exac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27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:</w:t>
            </w:r>
          </w:p>
        </w:tc>
        <w:tc>
          <w:tcPr>
            <w:tcW w:w="812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</w:tc>
        <w:tc>
          <w:tcPr>
            <w:tcW w:w="4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TIME CONTACT NUMBER: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300"/>
        <w:gridCol w:w="1984"/>
        <w:gridCol w:w="2045"/>
      </w:tblGrid>
      <w:tr>
        <w:trPr>
          <w:trHeight w:val="454" w:hRule="atLeast"/>
        </w:trPr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TUS OF APPLICANT:</w:t>
            </w:r>
          </w:p>
        </w:tc>
        <w:tc>
          <w:tcPr>
            <w:tcW w:w="83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709260372"/>
            <w:bookmarkStart w:id="5" w:name="__Fieldmark__2_709260372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atural Person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709260372"/>
            <w:bookmarkStart w:id="7" w:name="__Fieldmark__3_709260372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ivate Company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709260372"/>
            <w:bookmarkStart w:id="9" w:name="__Fieldmark__4_709260372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ublic Company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709260372"/>
            <w:bookmarkStart w:id="11" w:name="__Fieldmark__5_709260372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rtnershi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709260372"/>
            <w:bookmarkStart w:id="13" w:name="__Fieldmark__6_709260372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rustee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709260372"/>
            <w:bookmarkStart w:id="15" w:name="__Fieldmark__7_709260372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overnment Department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</w:rPr>
        <w:t>FULL NAME + ADDRESS OF MANAGER(S) EMPLOYED AND CERTIFICATE NUMBER OF MANA</w:t>
      </w:r>
      <w:r>
        <w:rPr/>
        <w:t>GER’S CERTIFICATE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NAME + ADDRESS</w:t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E NUMBER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60"/>
        <w:ind w:left="567" w:hanging="567"/>
        <w:rPr/>
      </w:pPr>
      <w:r>
        <w:rPr/>
        <w:t xml:space="preserve">FURTHER DETAILS OF OWNERSHIP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134"/>
        <w:gridCol w:w="1701"/>
        <w:gridCol w:w="1560"/>
        <w:gridCol w:w="1417"/>
      </w:tblGrid>
      <w:tr>
        <w:trPr/>
        <w:tc>
          <w:tcPr>
            <w:tcW w:w="8472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ll details of director(s) and shareholders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me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ddress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e of Birth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lace of Birth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ignation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tionality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94" w:footer="284" w:bottom="44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before="240" w:after="120"/>
        <w:ind w:left="567" w:hanging="56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TAILS OF PREMISE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992"/>
        <w:gridCol w:w="3827"/>
      </w:tblGrid>
      <w:tr>
        <w:trPr>
          <w:trHeight w:val="397" w:hRule="atLeast"/>
        </w:trPr>
        <w:tc>
          <w:tcPr>
            <w:tcW w:w="237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EMISES:</w:t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PREMISES:</w:t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APPLICANT OWN THE PROPOSED LICENCED PREMISES?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709260372"/>
            <w:bookmarkStart w:id="17" w:name="__Fieldmark__8_709260372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709260372"/>
            <w:bookmarkStart w:id="19" w:name="__Fieldmark__9_709260372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</w:t>
            </w:r>
            <w:r>
              <w:rPr>
                <w:rFonts w:cs="Calibri" w:ascii="Calibri" w:hAnsi="Calibri"/>
                <w:b/>
              </w:rPr>
              <w:t>NO</w:t>
            </w:r>
            <w:r>
              <w:rPr>
                <w:rFonts w:cs="Calibri" w:ascii="Calibri" w:hAnsi="Calibri"/>
              </w:rPr>
              <w:t>, PROVIDE DETAILS OF THE OWNER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ORM OF TENURESHIP DOES THE APPLICANT HAVE?</w:t>
            </w:r>
          </w:p>
        </w:tc>
        <w:tc>
          <w:tcPr>
            <w:tcW w:w="48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Calibri" w:hAnsi="Calibri"/>
          <w:b/>
          <w:sz w:val="22"/>
        </w:rPr>
        <w:t xml:space="preserve">TYPE OF LICENCE APPLYING FOR </w:t>
      </w:r>
      <w:r>
        <w:rPr/>
        <w:t>(please tick one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10_709260372"/>
            <w:bookmarkStart w:id="21" w:name="__Fieldmark__10_709260372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irport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11_709260372"/>
            <w:bookmarkStart w:id="23" w:name="__Fieldmark__11_709260372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Bar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12_709260372"/>
            <w:bookmarkStart w:id="25" w:name="__Fieldmark__12_709260372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Club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13_709260372"/>
            <w:bookmarkStart w:id="27" w:name="__Fieldmark__13_709260372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Guest Room Bar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14_709260372"/>
            <w:bookmarkStart w:id="29" w:name="__Fieldmark__14_709260372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Hotel/Motel  </w:t>
            </w:r>
          </w:p>
        </w:tc>
      </w:tr>
      <w:tr>
        <w:trPr>
          <w:trHeight w:val="454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" w:name="__Fieldmark__15_709260372"/>
            <w:bookmarkStart w:id="31" w:name="__Fieldmark__15_709260372"/>
            <w:bookmarkEnd w:id="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ightclub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" w:name="__Fieldmark__16_709260372"/>
            <w:bookmarkStart w:id="33" w:name="__Fieldmark__16_709260372"/>
            <w:bookmarkEnd w:id="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staurant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4" w:name="__Fieldmark__17_709260372"/>
            <w:bookmarkStart w:id="35" w:name="__Fieldmark__17_709260372"/>
            <w:bookmarkEnd w:id="3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staurant/Bar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6" w:name="__Fieldmark__18_709260372"/>
            <w:bookmarkStart w:id="37" w:name="__Fieldmark__18_709260372"/>
            <w:bookmarkEnd w:id="3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tail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/>
        <w:t>MANAGEMENT EXPERIENCE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tate briefly your experience in managing premises such as hotels/motels/restaurants/clubs/retail outlets and nightclub activities</w:t>
            </w:r>
          </w:p>
        </w:tc>
      </w:tr>
      <w:tr>
        <w:trPr/>
        <w:tc>
          <w:tcPr>
            <w:tcW w:w="98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329"/>
        <w:gridCol w:w="246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PPLICANT’S SIGNATURE: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:</w:t>
            </w:r>
          </w:p>
        </w:tc>
        <w:tc>
          <w:tcPr>
            <w:tcW w:w="24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NT TO INCLUDE THE FOLLOWING WITH THIS APPLICATION FORM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709260372"/>
            <w:bookmarkStart w:id="39" w:name="__Fieldmark__19_709260372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loor Plan of premis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709260372"/>
            <w:bookmarkStart w:id="41" w:name="__Fieldmark__20_709260372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py of Lease or Rent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greement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709260372"/>
            <w:bookmarkStart w:id="43" w:name="__Fieldmark__21_709260372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pproval Letter fr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e-Aronga-Mana of the area</w:t>
            </w:r>
          </w:p>
        </w:tc>
      </w:tr>
      <w:tr>
        <w:trPr>
          <w:trHeight w:val="680" w:hRule="atLeast"/>
        </w:trPr>
        <w:tc>
          <w:tcPr>
            <w:tcW w:w="32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709260372"/>
            <w:bookmarkStart w:id="45" w:name="__Fieldmark__22_709260372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pproval Letter from BTIB (fo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foreign investors)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lang w:val="en-NZ" w:eastAsia="en-US"/>
        </w:rPr>
      </w:pPr>
      <w:r>
        <w:rPr>
          <w:rFonts w:cs="Calibri" w:ascii="Calibri" w:hAnsi="Calibri"/>
          <w:b/>
          <w:sz w:val="24"/>
          <w:lang w:val="en-N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23265</wp:posOffset>
                </wp:positionH>
                <wp:positionV relativeFrom="paragraph">
                  <wp:posOffset>67310</wp:posOffset>
                </wp:positionV>
                <wp:extent cx="75514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5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 Office Use Only</w:t>
      </w:r>
    </w:p>
    <w:tbl>
      <w:tblPr>
        <w:tblW w:w="10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126"/>
        <w:gridCol w:w="239"/>
        <w:gridCol w:w="1556"/>
      </w:tblGrid>
      <w:tr>
        <w:trPr>
          <w:trHeight w:val="397" w:hRule="atLeast"/>
        </w:trPr>
        <w:tc>
          <w:tcPr>
            <w:tcW w:w="1951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ENCE NUMBER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29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Licence Issued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Paid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297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ceipt No: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94" w:footer="284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Calibri" w:hAnsi="Calibri" w:cs="Calibri"/>
        <w:b/>
        <w:b/>
        <w:lang w:val="en-N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0150</wp:posOffset>
              </wp:positionH>
              <wp:positionV relativeFrom="paragraph">
                <wp:posOffset>-2350770</wp:posOffset>
              </wp:positionV>
              <wp:extent cx="1788160" cy="485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88120" cy="48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Form:  LLA01-01 (Rev 4), 2-11-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Page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en-AU"/>
                            </w:rPr>
                            <w:t xml:space="preserve"> of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4.55pt;margin-top:-185.15pt;width:140.75pt;height:38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Form:  LLA01-01 (Rev 4), 2-11-20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Page 2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bidi="ar-SA" w:val="en-AU"/>
                      </w:rPr>
                      <w:t xml:space="preserve"> of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lang w:val="en-NZ"/>
      </w:rPr>
      <w:t>Liquor Licensing Authority, Government of the Cook Islands</w:t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lang w:val="en-NZ"/>
      </w:rPr>
      <w:t xml:space="preserve">  </w:t>
    </w:r>
    <w:r>
      <w:rPr>
        <w:rFonts w:cs="Calibri" w:ascii="Calibri" w:hAnsi="Calibri"/>
        <w:sz w:val="18"/>
        <w:lang w:val="en-NZ"/>
      </w:rPr>
      <w:t xml:space="preserve">P. O Box 61, Avarua, Rarotonga   |   Phone:  28-810   |     Fax:  28-816   |   Email:  </w:t>
    </w:r>
    <w:hyperlink r:id="rId1">
      <w:r>
        <w:rPr>
          <w:rStyle w:val="InternetLink"/>
          <w:rFonts w:cs="Calibri" w:ascii="Calibri" w:hAnsi="Calibri"/>
          <w:sz w:val="18"/>
          <w:lang w:val="en-NZ"/>
        </w:rPr>
        <w:t>harriet.williams@cookislands.gov.ck</w:t>
      </w:r>
    </w:hyperlink>
    <w:r>
      <w:rPr>
        <w:rFonts w:cs="Calibri" w:ascii="Calibri" w:hAnsi="Calibri"/>
        <w:sz w:val="18"/>
        <w:lang w:val="en-NZ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Calibri" w:hAnsi="Calibri" w:cs="Calibri"/>
        <w:b/>
        <w:b/>
        <w:lang w:val="en-N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00150</wp:posOffset>
              </wp:positionH>
              <wp:positionV relativeFrom="paragraph">
                <wp:posOffset>-2350770</wp:posOffset>
              </wp:positionV>
              <wp:extent cx="1788160" cy="485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88120" cy="48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Form:  LLA01-01 (Rev 4), 2-11-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AU" w:bidi="ar-SA"/>
                            </w:rPr>
                            <w:t>Page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bidi="ar-SA" w:val="en-AU"/>
                            </w:rPr>
                            <w:t xml:space="preserve"> of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4.55pt;margin-top:-185.15pt;width:140.75pt;height:38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Form:  LLA01-01 (Rev 4), 2-11-20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en-AU" w:bidi="ar-SA"/>
                      </w:rPr>
                      <w:t>Page 2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bidi="ar-SA" w:val="en-AU"/>
                      </w:rPr>
                      <w:t xml:space="preserve"> of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lang w:val="en-NZ"/>
      </w:rPr>
      <w:t>Liquor Licensing Authority, Government of the Cook Islands</w:t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lang w:val="en-NZ"/>
      </w:rPr>
      <w:t xml:space="preserve">  </w:t>
    </w:r>
    <w:r>
      <w:rPr>
        <w:rFonts w:cs="Calibri" w:ascii="Calibri" w:hAnsi="Calibri"/>
        <w:sz w:val="18"/>
        <w:lang w:val="en-NZ"/>
      </w:rPr>
      <w:t xml:space="preserve">P. O Box 61, Avarua, Rarotonga   |   Phone:  28-810   |     Fax:  28-816   |   Email:  </w:t>
    </w:r>
    <w:hyperlink r:id="rId1">
      <w:r>
        <w:rPr>
          <w:rStyle w:val="InternetLink"/>
          <w:rFonts w:cs="Calibri" w:ascii="Calibri" w:hAnsi="Calibri"/>
          <w:sz w:val="18"/>
          <w:lang w:val="en-NZ"/>
        </w:rPr>
        <w:t>harriet.williams@cookislands.gov.ck</w:t>
      </w:r>
    </w:hyperlink>
    <w:r>
      <w:rPr>
        <w:rFonts w:cs="Calibri" w:ascii="Calibri" w:hAnsi="Calibri"/>
        <w:sz w:val="18"/>
        <w:lang w:val="en-NZ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209550</wp:posOffset>
          </wp:positionV>
          <wp:extent cx="528320" cy="6985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</w:rPr>
      <w:t xml:space="preserve">              </w:t>
    </w:r>
    <w:r>
      <w:rPr>
        <w:rFonts w:cs="Calibri" w:ascii="Calibri" w:hAnsi="Calibri"/>
        <w:b/>
        <w:sz w:val="28"/>
      </w:rPr>
      <w:tab/>
      <w:tab/>
      <w:tab/>
      <w:tab/>
      <w:tab/>
      <w:tab/>
      <w:t xml:space="preserve">APPLICATION FOR THE </w:t>
    </w:r>
    <w:r>
      <w:rPr>
        <w:rFonts w:cs="Calibri" w:ascii="Calibri" w:hAnsi="Calibri"/>
        <w:b/>
        <w:sz w:val="28"/>
        <w:u w:val="single"/>
      </w:rPr>
      <w:t xml:space="preserve">APPROVAL </w:t>
    </w:r>
    <w:r>
      <w:rPr>
        <w:rFonts w:cs="Calibri" w:ascii="Calibri" w:hAnsi="Calibri"/>
        <w:b/>
        <w:sz w:val="28"/>
      </w:rPr>
      <w:t xml:space="preserve">OF A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110</wp:posOffset>
              </wp:positionH>
              <wp:positionV relativeFrom="paragraph">
                <wp:posOffset>64770</wp:posOffset>
              </wp:positionV>
              <wp:extent cx="227774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Liquor Licensing Authorit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  <w:t>Government of the Cook Island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38.25pt;mso-wrap-distance-left:9.05pt;mso-wrap-distance-right:9.05pt;mso-wrap-distance-top:0pt;mso-wrap-distance-bottom:0pt;margin-top:5.1pt;mso-position-vertical-relative:text;margin-left:2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Liquor Licensing Authority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  <w:t>Government of the Cook Islan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right"/>
      <w:rPr/>
    </w:pPr>
    <w:r>
      <w:rPr>
        <w:rFonts w:eastAsia="Calibri" w:cs="Calibri" w:ascii="Calibri" w:hAnsi="Calibri"/>
        <w:b/>
        <w:sz w:val="28"/>
      </w:rPr>
      <w:t xml:space="preserve">              </w:t>
    </w:r>
    <w:r>
      <w:rPr>
        <w:rFonts w:cs="Calibri" w:ascii="Calibri" w:hAnsi="Calibri"/>
        <w:b/>
        <w:sz w:val="22"/>
      </w:rPr>
      <w:tab/>
      <w:tab/>
      <w:tab/>
      <w:tab/>
    </w:r>
    <w:r>
      <w:rPr>
        <w:rFonts w:cs="Calibri" w:ascii="Calibri" w:hAnsi="Calibri"/>
        <w:b/>
        <w:sz w:val="28"/>
      </w:rPr>
      <w:tab/>
      <w:tab/>
      <w:tab/>
      <w:tab/>
      <w:t>LIQUOR LICENCE TO SELL LIQUOR IN THE COOK ISLANDS</w:t>
    </w:r>
  </w:p>
  <w:p>
    <w:pPr>
      <w:pStyle w:val="Normal"/>
      <w:pBdr>
        <w:bottom w:val="single" w:sz="4" w:space="1" w:color="000000"/>
      </w:pBdr>
      <w:jc w:val="right"/>
      <w:rPr/>
    </w:pPr>
    <w:r>
      <w:rPr>
        <w:rFonts w:cs="Calibri" w:ascii="Calibri" w:hAnsi="Calibri"/>
        <w:b/>
        <w:i/>
        <w:sz w:val="22"/>
      </w:rPr>
      <w:t>(Pursuant to the Sale of Liquor Act 1991-1992)</w:t>
    </w:r>
    <w:r>
      <w:rPr>
        <w:rFonts w:cs="Calibri" w:ascii="Calibri" w:hAnsi="Calibri"/>
        <w:b/>
        <w:sz w:val="28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b/>
        <w:b/>
        <w:sz w:val="24"/>
        <w:lang w:val="en-US"/>
      </w:rPr>
    </w:pPr>
    <w:r>
      <w:rPr>
        <w:rFonts w:cs="Calibri" w:ascii="Calibri" w:hAnsi="Calibri"/>
        <w:b/>
        <w:sz w:val="24"/>
        <w:lang w:val="en-US"/>
      </w:rPr>
      <w:t>Application for the Approval of a Liquor Licence to sell liquor in the Cook Isla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jc w:val="center"/>
      <w:outlineLvl w:val="0"/>
    </w:pPr>
    <w:rPr>
      <w:rFonts w:ascii="Imprint MT Shadow" w:hAnsi="Imprint MT Shadow" w:cs="Imprint MT Shad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1"/>
    </w:pPr>
    <w:rPr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jc w:val="center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30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quor@cookislands.gov.c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quor@cookislands.gov.c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49:00Z</dcterms:created>
  <dc:creator>Rairi Rairi</dc:creator>
  <dc:description/>
  <cp:keywords/>
  <dc:language>en-US</dc:language>
  <cp:lastModifiedBy>Harriet T. Williams</cp:lastModifiedBy>
  <cp:lastPrinted>2019-03-01T10:49:00Z</cp:lastPrinted>
  <dcterms:modified xsi:type="dcterms:W3CDTF">2020-11-04T22:26:00Z</dcterms:modified>
  <cp:revision>22</cp:revision>
  <dc:subject/>
  <dc:title>SALE OF LIQUOR LICENSING FEE REGULATIONS 1992</dc:title>
</cp:coreProperties>
</file>